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Р А С П О Р Я Ж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8271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10.4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</w:t>
        <w:tab/>
        <w:t xml:space="preserve">     </w:t>
        <w:tab/>
        <w:tab/>
        <w:t xml:space="preserve">                                                                               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Об утверждении доклада о результатах обобщения правоприменительной практики при осуществлении муниципального земельного контроля</w:t>
      </w:r>
    </w:p>
    <w:p>
      <w:pPr>
        <w:pStyle w:val="Normal"/>
        <w:spacing w:lineRule="auto" w:line="22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на территории городского округа «Город Лесной»</w:t>
      </w:r>
    </w:p>
    <w:p>
      <w:pPr>
        <w:pStyle w:val="Normal"/>
        <w:spacing w:lineRule="auto" w:line="22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в 2022 году</w:t>
      </w:r>
    </w:p>
    <w:p>
      <w:pPr>
        <w:pStyle w:val="Heading7"/>
        <w:spacing w:lineRule="auto" w:line="220" w:before="0" w:after="0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6 Федерального закона от 6 октября 2003 года              № 131-ФЗ «Об общих принципах организации местного самоуправления в Российской Федерации», статьей 47 Федерального закона от 31 июля 2020 года      № 248-ФЗ «О государственном контроле (надзоре) и муниципальном контроле в Российской Федерации», решением Думы городского округа «Город Лесной» от 08.09.2021 № 267 «Об утверждении Положения о муниципальном земельном контроле на территории городского округа «Город Лесной»: </w:t>
      </w:r>
    </w:p>
    <w:p>
      <w:pPr>
        <w:pStyle w:val="Normal"/>
        <w:spacing w:lineRule="auto" w:line="22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 Утвердить </w:t>
      </w:r>
      <w:r>
        <w:rPr>
          <w:rFonts w:cs="Liberation Serif" w:ascii="Liberation Serif" w:hAnsi="Liberation Serif"/>
          <w:iCs/>
          <w:sz w:val="28"/>
          <w:szCs w:val="28"/>
        </w:rPr>
        <w:t>доклад о результатах обобщения правоприменительной практики при осуществлении муниципального земельного контроля на территории городского округа «Город Лесной» в 2022 году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аспоряж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spacing w:lineRule="auto" w:line="220"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Глава городского округа</w:t>
      </w:r>
    </w:p>
    <w:p>
      <w:pPr>
        <w:pStyle w:val="Heading8"/>
        <w:spacing w:lineRule="auto" w:line="220" w:before="0" w:after="0"/>
        <w:rPr/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«Город Лесной»                                                                                        С.Е. Черепанов </w:t>
      </w:r>
      <w:r>
        <w:rPr>
          <w:rFonts w:cs="Liberation Serif" w:ascii="Liberation Serif" w:hAnsi="Liberation Serif"/>
          <w:b/>
          <w:i w:val="false"/>
          <w:sz w:val="28"/>
        </w:rPr>
        <w:tab/>
      </w:r>
      <w:r>
        <w:br w:type="page"/>
      </w:r>
    </w:p>
    <w:p>
      <w:pPr>
        <w:pStyle w:val="Normal"/>
        <w:spacing w:lineRule="auto" w:line="232"/>
        <w:ind w:left="63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О                         </w:t>
      </w:r>
    </w:p>
    <w:p>
      <w:pPr>
        <w:pStyle w:val="Normal"/>
        <w:spacing w:lineRule="auto" w:line="232"/>
        <w:ind w:left="63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оряжением администрации   </w:t>
      </w:r>
    </w:p>
    <w:p>
      <w:pPr>
        <w:pStyle w:val="Normal"/>
        <w:spacing w:lineRule="auto" w:line="232"/>
        <w:ind w:left="63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 Лесной»</w:t>
      </w:r>
    </w:p>
    <w:p>
      <w:pPr>
        <w:pStyle w:val="Normal"/>
        <w:spacing w:lineRule="auto" w:line="232"/>
        <w:ind w:left="63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_________ № _______  </w:t>
      </w:r>
    </w:p>
    <w:p>
      <w:pPr>
        <w:pStyle w:val="Normal"/>
        <w:spacing w:lineRule="auto" w:line="232"/>
        <w:ind w:left="637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Об утверждении доклада о результатах обобщения правоприменительной практики при осуществлении муниципального земельного контроля на территории городского округа «Город Лесной» в 2022 году»</w:t>
      </w:r>
    </w:p>
    <w:p>
      <w:pPr>
        <w:pStyle w:val="Normal"/>
        <w:ind w:left="3969" w:hanging="0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3969" w:hanging="0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 xml:space="preserve">Доклад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 xml:space="preserve">о результатах обобщения правоприменительной практик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iCs/>
        </w:rPr>
      </w:pPr>
      <w:r>
        <w:rPr>
          <w:rFonts w:cs="Liberation Serif" w:ascii="Liberation Serif" w:hAnsi="Liberation Serif"/>
          <w:b/>
          <w:iCs/>
        </w:rPr>
        <w:t xml:space="preserve">при осуществлении муниципального земельного контроля на территори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iCs/>
        </w:rPr>
        <w:t>городского округа «Город Лесной» в 2022 году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iCs/>
        </w:rPr>
        <w:t>Доклад, содержащий результаты обобщения правоприменительной практики</w:t>
      </w:r>
      <w:r>
        <w:rPr>
          <w:rFonts w:cs="Liberation Serif" w:ascii="Liberation Serif" w:hAnsi="Liberation Serif"/>
          <w:color w:val="000000"/>
        </w:rPr>
        <w:t xml:space="preserve"> при осуществлении  муниципального земельного контроля на территории городского округа «Город Лесной»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 разработан в целях профилактики нарушений обязательных требований в области земельных отношений и основан на реализации положений Федерального закона от 31 июля 2020 года № 248-ФЗ 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Cs/>
          <w:color w:val="000000"/>
        </w:rPr>
        <w:t xml:space="preserve">На территории городского округа «Город Лесной муниципальный земельный контроль осуществляется администрацией городского округа «Город Лесной» в соответствии со статьей 72 Земельного кодекса Российской Федерации, Федеральным законом № 248-ФЗ, Положением о муниципальном земельном контроле, утвержденным решением Думы городского округа «Город Лесной» от 08.09.2021 № 267 «Об утверждении Положения о муниципальном земельном контроле на территории городского округа «Город Лесной» (далее </w:t>
      </w:r>
      <w:r>
        <w:rPr>
          <w:rFonts w:cs="Liberation Serif" w:ascii="Liberation Serif" w:hAnsi="Liberation Serif"/>
          <w:color w:val="000000"/>
          <w:shd w:fill="FFFFFF" w:val="clear"/>
        </w:rPr>
        <w:t>–</w:t>
      </w:r>
      <w:r>
        <w:rPr>
          <w:rFonts w:cs="Liberation Serif" w:ascii="Liberation Serif" w:hAnsi="Liberation Serif"/>
          <w:bCs/>
          <w:color w:val="000000"/>
        </w:rPr>
        <w:t xml:space="preserve"> Положение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Cs/>
          <w:color w:val="000000"/>
        </w:rPr>
        <w:t xml:space="preserve">В соответствии с пунктом 9 Положения </w:t>
      </w:r>
      <w:r>
        <w:rPr>
          <w:rFonts w:cs="Liberation Serif" w:ascii="Liberation Serif" w:hAnsi="Liberation Serif"/>
          <w:shd w:fill="FFFFFF" w:val="clear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,</w:t>
      </w:r>
      <w:r>
        <w:rPr>
          <w:rFonts w:cs="Liberation Serif" w:ascii="Liberation Serif" w:hAnsi="Liberation Serif"/>
        </w:rPr>
        <w:t xml:space="preserve">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Cs/>
        </w:rPr>
        <w:t xml:space="preserve">В соответствии с пунктом 10 Положения </w:t>
      </w:r>
      <w:r>
        <w:rPr>
          <w:rFonts w:cs="Liberation Serif" w:ascii="Liberation Serif" w:hAnsi="Liberation Serif"/>
        </w:rPr>
        <w:t>объектами муниципального контроля являются земли, земельные участки, части земельных участков, расположенные в границах городского округа «Город Лесно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существлении муниципального земельного контроля применяется система оценки и управления рис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отношении объектов земельного контроля установлены следующие категории риска причинения вреда (ущерба) охраняемым законом ценност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редний ри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умеренный ри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низкий риск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ями отнесения объекта земельного контроля к категории риска являетс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ля среднего риска – земельные участки, примыкающие к водным объектам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ля умеренного риска – земельные участки, предоставленные для строительств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Liberation Serif" w:ascii="Liberation Serif" w:hAnsi="Liberation Serif"/>
        </w:rPr>
        <w:tab/>
        <w:t>На территории городского округа «Город Лесной» земельные участки отнесены к категориям риска причинения вреда (ущерба) в соответствии с распоряжением администрации городского округа «Город Лесной» от 01.07.2022 № 253-р «Об отнесении земельных участков к категориям риска причинения вреда (ущерба) при осуществлении муниципального земельного контроля на территории городского округа «Город Лесной» (далее – Распоряжение). В случае изменения категории риска объекта муниципального земельного контроля, в перечень</w:t>
      </w:r>
      <w:r>
        <w:rPr>
          <w:rFonts w:cs="Liberation Serif" w:ascii="Liberation Serif" w:hAnsi="Liberation Serif"/>
          <w:bCs/>
          <w:color w:val="000000"/>
        </w:rPr>
        <w:t xml:space="preserve"> земельных участков, отнесенных к определенной категории риска причинения вреда (ущерба),</w:t>
      </w:r>
      <w:r>
        <w:rPr>
          <w:rFonts w:cs="Liberation Serif" w:ascii="Liberation Serif" w:hAnsi="Liberation Serif"/>
        </w:rPr>
        <w:t xml:space="preserve"> вносятся соответствующие изменения. 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Liberation Serif" w:ascii="Liberation Serif" w:hAnsi="Liberation Serif"/>
        </w:rPr>
        <w:tab/>
        <w:t>В соответствии с Распоряжением к категории среднего риска отнесены 2 земельных участка, к категории умеренного риска отнесено 99 земельных участков. Перечень</w:t>
      </w:r>
      <w:r>
        <w:rPr>
          <w:rFonts w:cs="Liberation Serif" w:ascii="Liberation Serif" w:hAnsi="Liberation Serif"/>
          <w:bCs/>
          <w:color w:val="000000"/>
        </w:rPr>
        <w:t xml:space="preserve"> земельных участков, отнесенных к определенной категории риска причинения вреда (ущерба) размещен </w:t>
      </w:r>
      <w:r>
        <w:rPr>
          <w:rFonts w:cs="Liberation Serif" w:ascii="Liberation Serif" w:hAnsi="Liberation Serif"/>
        </w:rPr>
        <w:t>на официальном сайте администрации городского округа «Город Лесной» http://www.gorodlesnoy.ru/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осуществлении муниципального земельного контроля проводятся контрольные мероприятия посредством взаимодействия с контролируемым лицом (инспекционный визит, рейдовый осмотр, документарная проверка, выездная проверка) и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без взаимодействия с контролируемым лицом (наблюдение за соблюдением обязательных требований (мониторинг безопасности), выездное обследова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вязи с ограничениями на проведение контрольных мероприятий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на территории городского округа «Город Лесной» контрольные мероприятия </w:t>
      </w:r>
      <w:r>
        <w:rPr>
          <w:rFonts w:cs="Liberation Serif" w:ascii="Liberation Serif" w:hAnsi="Liberation Serif"/>
          <w:highlight w:val="white"/>
        </w:rPr>
        <w:t>посредством взаимодействия с контролируемыми лицам</w:t>
      </w:r>
      <w:r>
        <w:rPr>
          <w:rFonts w:cs="Liberation Serif" w:ascii="Liberation Serif" w:hAnsi="Liberation Serif"/>
        </w:rPr>
        <w:t xml:space="preserve">и в 2022 году не проводилис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отсутствием правовых оснований отнесения объектов контроля к определенной категории риска в 2021 году план проведения контрольных мероприятий на 2022 год не утверждал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основании распоряжений администрации городского округа «Город Лесной» в отношении 143 земельных участков было проведено 282 контрольных мероприятия без взаимодействия с контролируемыми лицами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ездные обследования – 138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блюдения за соблюдением обязательных требований – 144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ные мероприятия без взаимодействия с контролируемыми лицами проведены по результатам проводимого органом муниципального земельного контроля мониторинга за использованием земельных участков, а так же в связи с поступлением обращений от граждан о возможных нарушениях обязательных требований земе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результате проведения контрольных мероприятий было выявлено 17 нарушений обязательных требовани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рушение требований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 – 15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рушения требований о недопущении использования земельного участка не в соответствии с его целевым назначением способами, которые наносят вред окружающей среде, в том числе земле как природному объекту – 2.</w:t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 результатам контрольных мероприятий лицам, допустившим нарушения обязательных требований, было выдано 1 предписание об устранении нарушений обязательных требований и направлено 16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 состоянию на 31.12.2022 предписание об устранении нарушений обязательных требований исполн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ражения на предостережения о недопустимости нарушения обязательных требований в адрес органа муниципального контроля не поступал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рамках осуществления муниципального земельного контроля проводится профилактика рисков причинения вреда (ущерба) охраняемым законом ценностям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2 году на территории городского округа «Город Лесной» профилактика причинения вреда (ущерба) охраняемым законом ценностям проводилась в соответствии с программой профилактики, утвержденной постановлением администрации городского округа «Город Лесной» от 20.12.2021 № 1352 «Об утверждении Программы профилактики рисков причинения вреда (ущерба) охраняемым законом ценностям по муниципальному земельному контролю на территории городского округа «Город Лесной» на 2022 год» (далее – Программа профилактик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а профилактики размещена на официальном сайте администрации городского округа «Город Лесной» http://www.gorodlesnoy.ru/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В целях профилактики нарушений обязательных требований и</w:t>
      </w:r>
      <w:r>
        <w:rPr>
          <w:rFonts w:cs="Liberation Serif" w:ascii="Liberation Serif" w:hAnsi="Liberation Serif"/>
        </w:rPr>
        <w:t>нформирование населения в области земельного законодательства носит приоритет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рамках профилактических мероприятий, </w:t>
      </w:r>
      <w:r>
        <w:rPr>
          <w:rFonts w:cs="Liberation Serif" w:ascii="Liberation Serif" w:hAnsi="Liberation Serif"/>
          <w:shd w:fill="FFFFFF" w:val="clear"/>
        </w:rPr>
        <w:t>направленных на предупреждение нарушений действующего законодательства,</w:t>
      </w:r>
      <w:r>
        <w:rPr>
          <w:rFonts w:cs="Liberation Serif" w:ascii="Liberation Serif" w:hAnsi="Liberation Serif"/>
        </w:rPr>
        <w:t xml:space="preserve"> на официальном сайте администрации городского округа «Город Лесной» http://www.gorodlesnoy.ru/ в информационно-телекоммуникационной сети «Интернет» размещены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сты нормативных правовых актов, регулирующих осуществление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б изменениях, внесенных в нормативные правовые акты, регулирующие осуществление муниципального земельного контро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индикаторов риска нарушения обязательных требований, порядок отнесения объектов земельного контроля к категориям рис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объектов контроля по муниципальному земельному контролю, с указанием категории рис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 о муниципальном земельном контрол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0" w:name="_GoBack"/>
      <w:bookmarkEnd w:id="0"/>
      <w:r>
        <w:rPr>
          <w:rFonts w:cs="Liberation Serif" w:ascii="Liberation Serif" w:hAnsi="Liberation Serif"/>
          <w:bCs/>
          <w:color w:val="000000"/>
          <w:kern w:val="2"/>
        </w:rPr>
        <w:t xml:space="preserve">разъяснения </w:t>
      </w:r>
      <w:r>
        <w:rPr>
          <w:rFonts w:cs="Liberation Serif" w:ascii="Liberation Serif" w:hAnsi="Liberation Serif"/>
        </w:rPr>
        <w:t>по однотипным обращениям</w:t>
      </w:r>
      <w:r>
        <w:rPr>
          <w:rFonts w:cs="Liberation Serif" w:ascii="Liberation Serif" w:hAnsi="Liberation Serif"/>
          <w:bCs/>
          <w:color w:val="000000"/>
          <w:kern w:val="2"/>
        </w:rPr>
        <w:t xml:space="preserve"> в сфере муниципального земе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hd w:fill="FFFFFF" w:val="clear"/>
        </w:rPr>
        <w:t>Проводится информирование контролируемых лиц посредством предоставления к</w:t>
      </w:r>
      <w:r>
        <w:rPr>
          <w:rFonts w:cs="Liberation Serif" w:ascii="Liberation Serif" w:hAnsi="Liberation Serif"/>
        </w:rPr>
        <w:t>онсультаций. За отчетный период п</w:t>
      </w:r>
      <w:r>
        <w:rPr>
          <w:rFonts w:cs="Liberation Serif" w:ascii="Liberation Serif" w:hAnsi="Liberation Serif"/>
          <w:color w:val="000000"/>
          <w:shd w:fill="FFFFFF" w:val="clear"/>
        </w:rPr>
        <w:t>роведено 54 консультирования контролируемых лиц</w:t>
      </w:r>
      <w:r>
        <w:rPr>
          <w:rFonts w:cs="Liberation Serif" w:ascii="Liberation Serif" w:hAnsi="Liberation Serif"/>
        </w:rPr>
        <w:t>. Вопросы в основном связаны с самовольным занятием и использованием земельных участков без правовых ос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бращения </w:t>
      </w:r>
      <w:r>
        <w:rPr>
          <w:rFonts w:cs="Liberation Serif" w:ascii="Liberation Serif" w:hAnsi="Liberation Serif"/>
          <w:iCs/>
        </w:rPr>
        <w:t>контролируемых лиц</w:t>
      </w:r>
      <w:r>
        <w:rPr>
          <w:rFonts w:cs="Liberation Serif" w:ascii="Liberation Serif" w:hAnsi="Liberation Serif"/>
        </w:rPr>
        <w:t xml:space="preserve"> о недоступности </w:t>
      </w:r>
      <w:r>
        <w:rPr>
          <w:rFonts w:cs="Liberation Serif" w:ascii="Liberation Serif" w:hAnsi="Liberation Serif"/>
          <w:iCs/>
        </w:rPr>
        <w:t>информации, предусмотренной Программой профилактики, не поступал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0:00Z</dcterms:created>
  <dc:creator>Акбулатова</dc:creator>
  <dc:description/>
  <cp:keywords/>
  <dc:language>en-US</dc:language>
  <cp:lastModifiedBy>Юрьева</cp:lastModifiedBy>
  <cp:lastPrinted>2023-02-06T15:01:00Z</cp:lastPrinted>
  <dcterms:modified xsi:type="dcterms:W3CDTF">2023-02-08T05:16:00Z</dcterms:modified>
  <cp:revision>32</cp:revision>
  <dc:subject/>
  <dc:title> </dc:title>
</cp:coreProperties>
</file>